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2400</wp:posOffset>
            </wp:positionH>
            <wp:positionV relativeFrom="margin">
              <wp:posOffset>-124460</wp:posOffset>
            </wp:positionV>
            <wp:extent cx="1533525" cy="1276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mallCaps/>
          <w:color w:val="000000"/>
          <w:sz w:val="36"/>
          <w:szCs w:val="36"/>
          <w:lang w:val="en-US"/>
        </w:rPr>
        <w:t xml:space="preserve">      </w:t>
      </w:r>
      <w:r>
        <w:rPr>
          <w:rFonts w:cs="Garamond" w:ascii="Garamond" w:hAnsi="Garamond"/>
          <w:b/>
          <w:smallCaps/>
          <w:color w:val="000000"/>
          <w:sz w:val="36"/>
          <w:szCs w:val="36"/>
          <w:lang w:val="en-US" w:eastAsia="en-US"/>
        </w:rPr>
        <w:drawing>
          <wp:inline distT="0" distB="0" distL="0" distR="0">
            <wp:extent cx="742315" cy="9137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mallCaps/>
          <w:color w:val="000000"/>
          <w:sz w:val="36"/>
          <w:szCs w:val="36"/>
          <w:lang w:val="en-US"/>
        </w:rPr>
        <w:t xml:space="preserve">          </w:t>
      </w:r>
      <w:r>
        <w:rPr>
          <w:rFonts w:cs="Garamond" w:ascii="Garamond" w:hAnsi="Garamond"/>
          <w:b/>
          <w:smallCap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485265" cy="4000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mallCaps/>
          <w:color w:val="000000"/>
          <w:sz w:val="36"/>
          <w:szCs w:val="36"/>
          <w:lang w:val="en-US"/>
        </w:rPr>
        <w:t xml:space="preserve">        </w:t>
      </w:r>
      <w:r>
        <w:rPr>
          <w:rFonts w:cs="Garamond" w:ascii="Garamond" w:hAnsi="Garamond"/>
          <w:b/>
          <w:smallCap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352550" cy="7804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mallCaps/>
          <w:color w:val="000000"/>
          <w:sz w:val="36"/>
          <w:szCs w:val="36"/>
          <w:lang w:val="en-US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lang w:val="en-US" w:eastAsia="en-US"/>
        </w:rPr>
        <w:drawing>
          <wp:inline distT="0" distB="0" distL="0" distR="0">
            <wp:extent cx="818515" cy="857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mallCaps/>
          <w:color w:val="000000"/>
          <w:sz w:val="36"/>
          <w:szCs w:val="36"/>
        </w:rPr>
        <w:t xml:space="preserve">    </w:t>
      </w:r>
      <w:r>
        <w:rPr>
          <w:rFonts w:cs="Garamond" w:ascii="Garamond" w:hAnsi="Garamond"/>
          <w:b/>
          <w:smallCaps/>
          <w:color w:val="000000"/>
          <w:sz w:val="36"/>
          <w:szCs w:val="36"/>
          <w:lang w:val="en-US" w:eastAsia="en-US"/>
        </w:rPr>
        <w:drawing>
          <wp:inline distT="0" distB="0" distL="0" distR="0">
            <wp:extent cx="2352675" cy="3232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1" r="-2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mallCaps/>
          <w:color w:val="000000"/>
          <w:sz w:val="36"/>
          <w:szCs w:val="36"/>
        </w:rPr>
        <w:t xml:space="preserve">   </w:t>
      </w:r>
      <w:r>
        <w:rPr>
          <w:rFonts w:cs="Garamond" w:ascii="Garamond" w:hAnsi="Garamond"/>
          <w:b/>
          <w:smallCap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114425" cy="6661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mallCaps/>
          <w:color w:val="000000"/>
          <w:sz w:val="36"/>
          <w:szCs w:val="36"/>
        </w:rPr>
        <w:t xml:space="preserve">      </w:t>
      </w:r>
      <w:r>
        <w:rPr>
          <w:rFonts w:cs="Garamond" w:ascii="Garamond" w:hAnsi="Garamond"/>
          <w:b/>
          <w:smallCap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628140" cy="53276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ступ к информации: реализация конституционного права в интересах гражданского общества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углый стол, г. Астана, 27 февраля 2013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: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ель «КазЖол Астана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Языки мероприятия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ий, английский (синхронный перевод)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захски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050"/>
      </w:tblGrid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9.30 -10.0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истрация участников Круглого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етственное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0.05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-н Антон Артемье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 Фонда Сорос-Казахстан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 – 10.1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-н Олег Кацие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регионального представительства Internews Network в Центральной Азии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 - 10.15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-н Армен Арутюня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едставитель Регионального отделения Управления Верховного комиссара ООН по правам человека (УВКПЧ) для Центральной Азии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 – 10.2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-н Стивен Милле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л Канады в Республике Казахстан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 – 10.25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-жа Наталья Зарудн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Центра ОБСЕ в А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ссия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ояние и перспективы развития национального законодательства Республики Казахстан в сфере доступа к информ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одератор – Олег Кациев, глава регионального представительства Internews Network в Центральной Аз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 – 10.4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доступа к обычной и судебной информации как обязательство Казахстана в сфере прав 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арат Алдангорович Сарсембаев,  профессор, доктор юридических наук, член ЦИК РК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 – 10.55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ударственная политика и инициативы в сфере реализации конституционного права на доступ к информ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астемир Даутович Абишев, председатель Комиссии по правам человека при Президенте РК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55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050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 на доступ к информации в контексте модернизации системы государственного управления в Казахстан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йнур Баймырза, руководитель Департамента эффективного управления и территориального развития ПРООН в Казахстане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 – 11.25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влияет правовое регулирование доступа к информации на качество жизни и развитие гражданского общест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айкл Караниколас, Центр права и демократии, Канада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.45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.45 – 12.0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5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ссия 2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ьные вопросы доступа к информации в Республике Казах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одератор –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рмен Арутюнян, Региональный представитель Регионального отделения Управления Верховного комиссара ООН по правам человека (УВКПЧ) для Центральной 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– 12.1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и о законотворческом процессе и о деятельности законодательных органов в Р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реш Батталова, президент Общественного Фонда развития парламентаризма в 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 – 12.2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правовой информации в Республике Казахстан 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орь Лоскутов, генеральный директор ТОО «Компания «ЮрИнф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3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а к электронным информационным ресурсам в Казахст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лан Дайырбеков, юрист Учреждение ННО «Интерньюс Казахста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2.4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общественно значимой информации для журналистов 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лия Аженова, Международный фонд защиты свободы слова «Адил Соз»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– 12.5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информации о деятельности исполнительных и представительных органов власти. Информационная открытость органов власт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олпан Айтенова, эксперт Национальной бюджетной сети Казахс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-13.0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экологической информации в Казахстане: проблемы, тенденции, судеб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ветлана Каторча, юрист Экологического общества «Зеленое спасение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1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 к информации в области здравоохран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Бахыт Туменова, президент ОФ «Аман-Саулык»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10 – 13.2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нвалидов на доступ к информаци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рат Иманалиев, председатель Общественного объединения инвалидов с высшим образованием «Намыс»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-13.45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45-14.3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ссия 3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вижение проекта закона «О доступе к информации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одератор – Галия Аженова, эксперт Международного фонда защиты свободы слова «Адил Соз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 – 14.4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tLeast" w:line="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акета экспертиз на проект Закона «О доступе к информации»</w:t>
            </w:r>
          </w:p>
          <w:p>
            <w:pPr>
              <w:pStyle w:val="Normal"/>
              <w:spacing w:lineRule="atLeast" w:line="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Общественного фонда «Экспертно-проектное Бюро общественно-политических процессов»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40 – 14.50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рава на доступ к информации как залог эффективного государственного управления в Казах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ия Дуганова, независимый эксперт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 – 15.1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методики правового анализа доступа к информации (RTI Rating) по отношению к проекту Закона Казахстана «О доступе к информ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айкл Караниколас, Центр права и демократии, Канада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2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информации для НКО: проблемы и перспектив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амиля Асанова,  Ассоциация развития гражданского об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5.45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.45 – 16.0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5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ссия 4: Поиск эффективных механизмов по улучшению ситуации с доступом к информации в Республике Казахстан (модератор – Игорь Лоскутов, генеральный директор ТОО «Компания «ЮрИнф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16.20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улучшению ситуации с доступом к информации. Эффективный опыт постсоветских стран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р Кравченко, медиа-эксперт, 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0 – 16.3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практика применения мер контроля и ответственности за непредоставление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иана Окремова, директор Северо-Казахстанского правового медиа-центра)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 –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ительное обсуждение и выработка предложений участниками Круглого стола. Обсуждение резолюции Круглого стола (модератор Марат Айтмагамбетов, 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unterpar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в Казахстане).  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5 – 17.30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 работы Круглого стола (Олег Кациев, глава регионального представительства Internews Network в Центральной Аз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3:00Z</dcterms:created>
  <dc:creator>Руслан Дайырбеков</dc:creator>
  <dc:description/>
  <dc:language>en-US</dc:language>
  <cp:lastModifiedBy>Марина Будиянская</cp:lastModifiedBy>
  <cp:lastPrinted>2013-02-22T15:36:00Z</cp:lastPrinted>
  <dcterms:modified xsi:type="dcterms:W3CDTF">2013-02-25T11:03:00Z</dcterms:modified>
  <cp:revision>2</cp:revision>
  <dc:subject/>
  <dc:title/>
</cp:coreProperties>
</file>